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eastAsia="en-US"/>
        </w:rPr>
      </w:pPr>
      <w:r>
        <w:rPr>
          <w:b/>
          <w:sz w:val="36"/>
          <w:szCs w:val="36"/>
          <w:lang w:val="en-US" w:eastAsia="en-US"/>
        </w:rPr>
        <w:drawing>
          <wp:anchor behindDoc="0" distT="0" distB="0" distL="114935" distR="114935" simplePos="0" locked="0" layoutInCell="0" allowOverlap="1" relativeHeight="2">
            <wp:simplePos x="0" y="0"/>
            <wp:positionH relativeFrom="column">
              <wp:posOffset>3881755</wp:posOffset>
            </wp:positionH>
            <wp:positionV relativeFrom="paragraph">
              <wp:posOffset>-744220</wp:posOffset>
            </wp:positionV>
            <wp:extent cx="2562225" cy="776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2562225" cy="776605"/>
                    </a:xfrm>
                    <a:prstGeom prst="rect">
                      <a:avLst/>
                    </a:prstGeom>
                  </pic:spPr>
                </pic:pic>
              </a:graphicData>
            </a:graphic>
          </wp:anchor>
        </w:drawing>
      </w:r>
    </w:p>
    <w:p>
      <w:pPr>
        <w:pStyle w:val="Normal"/>
        <w:jc w:val="center"/>
        <w:rPr>
          <w:b/>
          <w:b/>
          <w:sz w:val="36"/>
          <w:szCs w:val="36"/>
        </w:rPr>
      </w:pPr>
      <w:r>
        <w:rPr>
          <w:b/>
          <w:sz w:val="36"/>
          <w:szCs w:val="36"/>
        </w:rPr>
        <w:t>CHƯƠNG TRÌNH HỌC BỔNG</w:t>
      </w:r>
    </w:p>
    <w:p>
      <w:pPr>
        <w:pStyle w:val="Normal"/>
        <w:jc w:val="center"/>
        <w:rPr>
          <w:b/>
          <w:b/>
          <w:sz w:val="36"/>
          <w:szCs w:val="36"/>
        </w:rPr>
      </w:pPr>
      <w:r>
        <w:rPr>
          <w:b/>
          <w:sz w:val="36"/>
          <w:szCs w:val="36"/>
        </w:rPr>
        <w:t>“</w:t>
      </w:r>
      <w:r>
        <w:rPr>
          <w:b/>
          <w:sz w:val="36"/>
          <w:szCs w:val="36"/>
        </w:rPr>
        <w:t>ĐỒNG HÀNH CÙNG TÂN SINH VIÊN THỦ KHOA ĐHQG TP.HCM NĂM 2011”</w:t>
      </w:r>
    </w:p>
    <w:p>
      <w:pPr>
        <w:pStyle w:val="Normal"/>
        <w:jc w:val="both"/>
        <w:rPr/>
      </w:pPr>
      <w:r>
        <w:rPr/>
        <w:tab/>
      </w:r>
      <w:r>
        <w:rPr>
          <w:b/>
          <w:i/>
        </w:rPr>
        <w:t>(TP.HCM ngày 10/10/2011)</w:t>
      </w:r>
      <w:r>
        <w:rPr/>
        <w:t xml:space="preserve"> - Xã hội Việt Nam đang phát triển và thay đổi dần từng ngày theo hướng đi lên trong mọi mặt về chất lượng sống, kinh tế, khoa học, kỹ thuật và giáo dục. Để có được những điều ấy, công đầu luôn luôn thuộc về các trường đại học với những nỗ lực không ngừng nghỉ để cung cấp một môi trường đào tạo nhân lực, bồi dưỡng nhân tài hoàn hảo nhằm cung cấp cho xã hội những người kỹ sư ưu tú, những cử nhân có trình độ cao và những chuyên gia đầy năng lực cùng với những con người nhiệt huyết trong việc phụng sự xã hội, xây dựng đất nước. Trong các trường đại học đã góp công đầu trong việc đào tạo nguồn lực mạnh – chất lượng cho xã hội thì đại học Quốc Gia TP.HCM với các trường thành viên như đại học Khoa Học Tự Nhiên, đại học Bách Khoa, đại học Quốc Tế, đại học Khoa Học Xã Hội Nhân Văn, đại học Công Nghệ Thông Tin, đại học Kinh Tế - Luật,… cần phải được nhắc tới như đơn vị hàng đầu với những dấu ấn về chất lượng đã được toàn xã hội Việt Nam thừa nhận trong suốt thời gian qua. </w:t>
      </w:r>
    </w:p>
    <w:p>
      <w:pPr>
        <w:pStyle w:val="Normal"/>
        <w:jc w:val="both"/>
        <w:rPr/>
      </w:pPr>
      <w:r>
        <w:rPr/>
        <w:tab/>
        <w:t xml:space="preserve">Để có thể góp một phần sức lực của mình nhằm cùng với đại học Quốc Gia TP.HCM, đại học Khoa Học Tự Nhiên, đại học Bách Khoa, đại học Quốc Tế, đại học Khoa Học Xã Hội Nhân Văn, đại học Công Nghệ Thông Tin, đại học Kinh Tế - Luật,… hỗ trợ thêm cho các nhân tài Việt Nam đang học tập tại trường, tạp chí Điện Tử Tin Học, hội Thạc Sĩ Khoa Học Tự Nhiên đã phối hợp cùng với các trường để tổ chức chương trình học bổng “ĐỒNG HÀNH CÙNG TÂN SINH VIÊN THỦ KHOA” năm 2011 vào lúc 8 giờ sáng thứ hai ngày 10-10-2011 tại Giảng đường 1, trường đại học Khoa Học Tự Nhiên - số 227, Nguyễn Văn Cừ, Quận 5, TP Hồ Chí Minh để vinh danh các em tân sinh viên thi đậu điểm cao vào các trường thuộc đại học quốc gia TP. HCM và tạo thêm điều kiện cho các em có nguồn động lực cho việc học tập được tốt hơn để sau này, đóng góp cho xã hội nhiều hơn. </w:t>
      </w:r>
    </w:p>
    <w:p>
      <w:pPr>
        <w:pStyle w:val="Normal"/>
        <w:jc w:val="both"/>
        <w:rPr/>
      </w:pPr>
      <w:r>
        <w:rPr/>
        <w:tab/>
        <w:t>Bên cạnh mục đích cấp học bổng cho các tân sinh viên có thành tích đạt điểm cao ở kỳ thi tuyển sinh đại học 2011 ở các trường đại học trực thuộc đại học quốc gia TP. HCM, chương trình còn muốn khuyến khích tinh thần vượt khó, có ý chí phấn đấu vươn lên học giỏi của những sinh viên có hoàn cảnh kinh tế khó khăn hoặc có năng lực học tập tốt và tuyển chọn những sinh viên có thành tích học tập, đạo đức tốt, nhiệt huyết và mong muốn làm việc trong lĩnh vực công nghệ thông tin, điện tử, tin học và nghiên cứu về các lĩnh vực khoa học tự nhiên để giới thiệu cho các đơn vị doanh nghiệp, viện nghiên cứu có liên quan. Như vậy, điều kiện để một sinh viên được ưu tiên xét chọn cấp học bổng của chương trình sẽ là các tân sinh viên đạt điểm thủ khoa, á khoa hoặc đạt điểm cao nhất khoa trong kỳ thi tuyển sinh đại học 2011 có hoàn cảnh kinh tế khó khăn, có ý chí phấn đấu vươn lên đạt thành tích cao trong học tập, chưa nhận học bổng của bất kỳ tổ chức, doanh nghiệp nào cho đến thời điểm ban tổ chức nhận được hồ sơ xét tuyển học bổng, có tư cách đạo đức, sức khỏe tốt, năng động, nhiệt tình tham gia các hoạt động phong trào đoàn thể.</w:t>
      </w:r>
    </w:p>
    <w:p>
      <w:pPr>
        <w:pStyle w:val="Normal"/>
        <w:ind w:firstLine="720"/>
        <w:jc w:val="both"/>
        <w:rPr/>
      </w:pPr>
      <w:r>
        <w:rPr/>
        <w:t>Ngoài ra, các tân sinh viên được xét chọn học hổng cỏn được hỗ trợ giới thiệu mua các sản phẩm phục vụ học tập (laptop, USB,…) với giá gốc + giảm giá từ các thành viên trong hiệp hội Doanh Nghiệp Điện Tử Việt Nam, được hỗ trợ giới thiệu thực tập, làm việc bán thời gian, thời vụ (khi có nhu cầu) trong lĩnh vực công nghệ thông tin, điện tử, tin học; được ưu tiên bố trí thực tập tốt nghiệp trong lĩnh vực công nghệ thông tin, điện tử, tin học và báo chí tại các tạp chí Điện Tử Tin Học và các doanh nghiệp trong hiệp hội Doanh Nghiệp Điện Tử Việt Nam, được hỗ trợ về chuyên môn và kinh phí trong việc học tập, nghiên cứu từ hội Thạc sĩ Khoa Học Tự Nhiên, được xem xét hỗ trợ học phí trong quá trình học tại các Trường đại học Bách Khoa TP. HCM, Trường đại học Khoa Học Tự Nhiên TP. HCM, Trường đại học Khoa Học Xã Hội &amp; Nhân Văn TP. HCM, Trường đại học Quốc Tế, Trường đại học Kinh Tế - Luật, Trường đại học Công Nghệ Thông Tin, giới thiệu tham gia các khóa học chuyên môn về công nghệ thông tin, điện tử, tin học và kỹ năng sống do các doanh nghiệp trong hiệp hội Doanh Nghiệp Điện Tử Việt Nam đào tạo,…</w:t>
      </w:r>
    </w:p>
    <w:p>
      <w:pPr>
        <w:pStyle w:val="Normal"/>
        <w:jc w:val="both"/>
        <w:rPr/>
      </w:pPr>
      <w:r>
        <w:rPr/>
        <w:tab/>
        <w:t>Tham dự chương trình học bổng lần này, phía ban tổ chức hân hạnh được đón  tiếp sự hiện diện của của các vị khách quý như GS. TS. Trần Linh Thước – hiệu phó đại học Khoa Học Tự Nhiên; PGS. TS. Vũ Tình – nguyên hiệu phó đại học Khoa Học Xã Hội Nhân Văn; PGS. TS. Thiếu tướng Lê Kế Lâm – nguyên giám đốc học viên Hải Quân Việt Nam, đương kim chủ tịch hội Khoa học - Kỹ thuật và Kinh tế Biển Thành phố Hồ Chí Minh; GS. TS. Nguyễn Sinh Huy; TS. Huỳnh Tấn Liêm, ThS. Nguyễn Tử Vương – chủ tịch hội Thạc Sĩ Khoa Học Tự Nhiên; TS. Lê Ngọc Sơn - chủ tịch hiệp hội Doanh nghiệp Điện Tử Việt Nam;TS. Lê Võ Tiên Hưng - tổng biên tập tạp chí  Điện Tử &amp; Tin Học, TS. Trần Cao Vinh - – trưởng phòng Công tác Chính trị Sinh viên đại học Khoa Học Tự Nhiên, TS. Võ Tấn Thông – trưởng phòng Công tác Chính trị Sinh viên đại học Bách Khoa, ThS. Nguyễn Phạm Khương Duy – phó trưởng phòng Công tác Chính trị Sinh viên đại học Bách Khoa, ThS. Lê Thị Minh Phượng – phó trưởng phòng Công tác Chính trị Sinh viên đại học Công Nghệ Thông Tin, TS. Đào Thị Kim Oanh - trưởng phòng Công tác Chính trị Sinh viên đại học Quốc Tế, TS. Nguyễn Thị Kim Loan - trưởng phòng Công tác Chính trị Sinh viên đại học Khoa Học Xã Hội Nhân Văn, ThS. Nguyễn Triều Trung – phó chủ tịch hội Sinh viên trường đại học Khoa Học Tự Nhiên, ThS. Lê Hoàng Minh - chủ tịch hội Sinh viên trường đại học Bách Khoa, ThS. Tô Sơn Tùng - chủ tịch hội Sinh viên trường đại học Khoa Học Xã Hội Nhân Văn, ThS. Đào Lộc Bình - chủ tịch hội Sinh viên trường đại học Công Nghệ Thông Tin, ThS. Nguyễn Thanh Nguyên – trưởng ban quan hệ công chúng đại học Khoa Học Tự Nhiên cùng với các đại diện khác của phòng Công tác Chính trị Sinh viên và Đoàn Thanh niên – Hội Sinh viên các trường đại học Khoa Học Tự Nhiên, đại học Bách Khoa, đại học Quốc Tế, đại học Khoa Học Xã Hội Nhân Văn, đại học Công Nghệ Thông Tin, đại học Kinh Tế - Luật, các trưởng ban liên lạc của hội Thạc Sĩ Khoa Học Tự Nhiên,… ông Nguyễn Huỳnh Anh Huân - giám đốc truyền thông thegioimaychu.vn; ông Hoàng Lê Giang - giám đốc công ty Deltaviet, ông Trương Minh Yên giám đốc vùng Đông dương công ty Panda security, ông Lê Hoàng Phong - giám đốc công ty Thuận Phong, ông Nguyễn Quốc Hưng - giám đốc sản xuất tạp chí Điện Tử &amp; Tin Học; ông Đoàn Lý Bửu Long - giám đốc tạp chí Điện Tử &amp; Tin Học, ông Nguyễn Minh Long - thư ký tòa soạn tạp chí Điện Tử &amp; Tin Học, ông Nguyễn Thành Liêm - trưởng phòng kinh doanh tạp chí Điện Tử &amp; Tin Học, bà Bích Thanh – đại diện báo Thanh Niên, ông Ngô Văn Thu - đại diện tạp chí Ô Tô Việt Nam, ông Võ Danh Hải - đại diện tạp chí Xe &amp; Thể Thao,ông Trần Hằng - đại diện tạp chí Nam, RSVP, ông Bùi Tấn Hiển - đại diện tạp chí Đàn Ông,…</w:t>
      </w:r>
    </w:p>
    <w:p>
      <w:pPr>
        <w:pStyle w:val="Normal"/>
        <w:jc w:val="both"/>
        <w:rPr/>
      </w:pPr>
      <w:r>
        <w:rPr/>
        <w:tab/>
        <w:t xml:space="preserve">Chương trình học bổng “Đồng hành cùng tân sinh viên thủ khoa” năm 2011 có tổng giá trị khoảng 200 triệu đồng với 3 nội dung học bổng khác nhau. Học bổng Bạch Kim tổng trị giá 45 triệu đồng trao cho tân sinh viên thủ khoa các trường đại học quốc gia TP. HCM bao gồm Nguyễn Trung Việt (thủ khoa) đại học Công Nghệ Thông Tin, Nguyễn Thị Thanh Hà (thủ khoa) đại học Kinh Tế-Luật, Cao Ngô Hoàng Vũ (thủ khoa) đại học Khoa Học Xã Hội Nhân Văn TP. HCM, Cù Gia Huy (thủ khoa) đại học Quốc Tế, Huỳnh Mẫn Anh (thủ khoa) và Đàm Nguyễn Trọng Nhân  (á khoa, hoàn cảnh khó khăn) cùng thuộc đại học Khoa Học Tự Nhiên TP. HCM, Lê Anh Vũ (thủ khoa) và Chu Văn Chính (á khoa, hoàn cảnh khó khăn) cùng thuộc đại học Bách Khoa TP. HCM. Học bổng Vàng tổng trị giá 16 triệu được trao cho các em Lê Thành Văn (đồng á khoa) đại học Khoa Học Tự Nhiên TP. HCM, Trần Nhật Trường (đồng á khoa) đại học Bách Khoa TP. HCM; Phan Tất Toàn – tân sinh viên điểm cao nhất khoa Cơ Khí, Lê Cao Thắng – tân sinh viên điểm cao nhất khoa Khoa Học và Kỹ Thuật Máy Tính, Nguyễn Trọng Tình – tân sinh viên điểm cao nhất khoa Khoa Học Vật Liệu (đại học Bách Khoa); - tân sinh viên điểm cao nhất khoa Vật Lý, - tân sinh viên điểm cao nhất khoa Điện Tử Viễn Thông, - tân sinh viên điểm cao nhất khoa Khoa Học Vật Liệu (đại học Khoa Học Tự Nhiên). Học bổng Bạc bằng hiện vật có tổng trị giá 110 triệu đồng bao gồm 840 phần quà cho các tân sinh viên thi đậu điểm cao trong kỳ thi tuyển sinh đại học 2011 vào các trường thuộc đại học quốc gia TP. HCM. Phần học bổng Bạc được chia đều cho 6 trường (mỗi trường 140 suất), được trao trực tiếp cho các sinh viên tham dự lễ phát học bổng và đại diện của Đoàn Thanh Niên hoặc Hội Sinh Viên của trường sẽ nhận thay cho các sinh viên không tham dự lễ phát học bổng. </w:t>
      </w:r>
    </w:p>
    <w:p>
      <w:pPr>
        <w:pStyle w:val="Normal"/>
        <w:spacing w:before="0" w:after="200"/>
        <w:jc w:val="both"/>
        <w:rPr>
          <w:b/>
          <w:b/>
          <w:i/>
          <w:i/>
        </w:rPr>
      </w:pPr>
      <w:r>
        <w:rPr>
          <w:b/>
          <w:i/>
        </w:rPr>
        <w:t>Trân trọng kính chào!</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3:33:00Z</dcterms:created>
  <dc:creator>Nguyen Nguyen Vuong</dc:creator>
  <dc:description/>
  <cp:keywords/>
  <dc:language>en-US</dc:language>
  <cp:lastModifiedBy>Administrator</cp:lastModifiedBy>
  <dcterms:modified xsi:type="dcterms:W3CDTF">2011-10-12T13:33:00Z</dcterms:modified>
  <cp:revision>2</cp:revision>
  <dc:subject/>
  <dc:title/>
</cp:coreProperties>
</file>