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Kính gửi :</w:t>
      </w:r>
      <w:r>
        <w:rPr>
          <w:rFonts w:cs="Times New Roman" w:ascii="Times New Roman" w:hAnsi="Times New Roman"/>
          <w:sz w:val="26"/>
          <w:szCs w:val="26"/>
        </w:rPr>
        <w:tab/>
        <w:t>Phòng Thương mại và Công nghiệp Việt Na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Ban Quan hệ Quốc tế (Anh Tuấn Anh, Chị Phước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Tel :  04.35742022(205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Fax : 04.35742020/3574203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HIẾU ĐĂNG KÝ THAM D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ỄN ĐÀN GẶP GỠ DOANH NGHIỆP VIỆT NAM – TRUNG QUỐC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20"/>
          <w:tab w:val="left" w:pos="9520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người tham dự 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20"/>
          <w:tab w:val="left" w:pos="10065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……………………………Chức vụ : ……………………… Di động: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20"/>
          <w:tab w:val="left" w:pos="10065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……………………………Chức vụ : ……………………… Di động: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20"/>
          <w:tab w:val="left" w:pos="10065" w:leader="dot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ên công ty :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20"/>
          <w:tab w:val="left" w:pos="10065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giao dịch bằng tiếng Anh :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20"/>
          <w:tab w:val="left" w:pos="10065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liên hệ 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20"/>
          <w:tab w:val="left" w:pos="10065" w:leader="dot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el : ……………….. …………………..      Fax :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20"/>
          <w:tab w:val="left" w:pos="10065" w:leader="dot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-Mail :……………………………………… Website: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20"/>
          <w:tab w:val="left" w:pos="10065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ĩnh vực kinh doanh :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20"/>
          <w:tab w:val="left" w:pos="10065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20"/>
          <w:tab w:val="left" w:pos="10065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20"/>
          <w:tab w:val="left" w:pos="10065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20"/>
          <w:tab w:val="left" w:pos="10065" w:leader="dot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firstLine="7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firstLine="7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Ngày         tháng       n</w:t>
      </w:r>
      <w:r>
        <w:rPr>
          <w:rFonts w:cs="Times New Roman" w:ascii="Times New Roman" w:hAnsi="Times New Roman"/>
          <w:i/>
          <w:sz w:val="26"/>
          <w:szCs w:val="26"/>
        </w:rPr>
        <w:t>ă</w:t>
      </w:r>
      <w:r>
        <w:rPr>
          <w:rFonts w:cs="Times New Roman" w:ascii="Times New Roman" w:hAnsi="Times New Roman"/>
          <w:i/>
          <w:sz w:val="26"/>
          <w:szCs w:val="26"/>
        </w:rPr>
        <w:t>m 201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Xác nhận của Lãnh đạo Đơn vị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Ký tên,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óng dấu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;Arial Unicode MS" w:cs="Times New Roman" w:ascii="Times New Roman" w:hAnsi="Times New Roman"/>
          <w:i/>
          <w:sz w:val="26"/>
          <w:szCs w:val="26"/>
          <w:u w:val="single"/>
        </w:rPr>
        <w:t>Ghi chú:</w:t>
      </w:r>
      <w:r>
        <w:rPr>
          <w:rFonts w:eastAsia="仿宋;Arial Unicode MS" w:cs="Times New Roman" w:ascii="Times New Roman" w:hAnsi="Times New Roman"/>
          <w:i/>
          <w:sz w:val="26"/>
          <w:szCs w:val="26"/>
        </w:rPr>
        <w:t xml:space="preserve"> Để tải danh sách chi tiết đoàn đại biểu đề nghị truy cập trang web </w:t>
      </w:r>
      <w:hyperlink r:id="rId2">
        <w:r>
          <w:rPr>
            <w:rStyle w:val="InternetLink"/>
            <w:rFonts w:eastAsia="仿宋;Arial Unicode MS" w:cs="Times New Roman" w:ascii="Times New Roman" w:hAnsi="Times New Roman"/>
            <w:i/>
            <w:sz w:val="26"/>
            <w:szCs w:val="26"/>
          </w:rPr>
          <w:t>http://www.vcci.com.vn/su-kien-sap-toi.htm</w:t>
        </w:r>
      </w:hyperlink>
      <w:r>
        <w:rPr>
          <w:rFonts w:eastAsia="仿宋;Arial Unicode MS" w:cs="Times New Roman" w:ascii="Times New Roman" w:hAnsi="Times New Roman"/>
          <w:i/>
          <w:sz w:val="26"/>
          <w:szCs w:val="26"/>
        </w:rPr>
        <w:t xml:space="preserve"> (mục sự kiện sắp tới) hoặc liên hệ email: phuocna@vcci.com.v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Khi đi đề nghị mang theo công văn mời và name card cá nhâ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134" w:right="1134" w:gutter="0" w:header="0" w:top="7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ci.com.vn/su-kien-sap-toi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47:00Z</dcterms:created>
  <dc:creator>Admin</dc:creator>
  <dc:description/>
  <dc:language>en-US</dc:language>
  <cp:lastModifiedBy>Phuoc</cp:lastModifiedBy>
  <cp:lastPrinted>2016-01-04T09:45:00Z</cp:lastPrinted>
  <dcterms:modified xsi:type="dcterms:W3CDTF">2016-01-04T02:47:00Z</dcterms:modified>
  <cp:revision>2</cp:revision>
  <dc:subject/>
  <dc:title/>
</cp:coreProperties>
</file>