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/>
        <w:t xml:space="preserve">                  </w:t>
      </w:r>
      <w:r>
        <w:rPr/>
        <w:tab/>
        <w:tab/>
        <w:tab/>
        <w:tab/>
        <w:tab/>
      </w:r>
      <w:r>
        <w:rPr>
          <w:i/>
        </w:rPr>
        <w:t>………………., ngày      tháng  3    năm 2009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HIẾU ĐĂNG KÝ</w:t>
      </w:r>
    </w:p>
    <w:p>
      <w:pPr>
        <w:pStyle w:val="Normal"/>
        <w:jc w:val="center"/>
        <w:rPr/>
      </w:pPr>
      <w:r>
        <w:rPr/>
        <w:t>THAM GIA C</w:t>
        <w:tab/>
        <w:t xml:space="preserve">HƯƠNG TRÌNH KHẢO SÁT THỊ TRƯỜNG ÚC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Ừ NGÀY  10/05 -    18/05/200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Kính gửi :  </w:t>
      </w:r>
      <w:r>
        <w:rPr>
          <w:b/>
        </w:rPr>
        <w:t>HIỆP HỘI DOANH NGHIỆP ĐIỆN TỬ VIỆT NAM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úng tôi là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Tên công ty</w:t>
        <w:tab/>
        <w:t>:  _____________________________________________________________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 xml:space="preserve">Điạ chỉ </w:t>
        <w:tab/>
        <w:t>:  _____________________________________________________________</w:t>
      </w:r>
    </w:p>
    <w:p>
      <w:pPr>
        <w:pStyle w:val="Normal"/>
        <w:spacing w:before="60" w:after="60"/>
        <w:rPr/>
      </w:pPr>
      <w:r>
        <w:rPr>
          <w:lang w:val="fr-FR"/>
        </w:rPr>
        <w:t>Người liên hệ</w:t>
        <w:tab/>
        <w:t>:  ____________________________  Chức vụ: ________________________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Điện thoại</w:t>
        <w:tab/>
        <w:t>:  ____________________ Fax: _____________ Moblie: ________________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Email</w:t>
        <w:tab/>
        <w:tab/>
        <w:t xml:space="preserve">:  ____________________________ Website: _________________________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Số tài khoản</w:t>
        <w:tab/>
        <w:t>:  ______________________ tại ____________________________________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 xml:space="preserve">Mã số thuế </w:t>
        <w:tab/>
        <w:t>:  _____________________________________________________________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( Yêu cầu điền đầy đủ, chính xác thông tin để thực hiện quyết toán kinh phí thuận lợi 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au khi tìm hiểu về chương trình, đồng ý tham dự Hội chợ trên, chi tiết như sau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.Nhân sự cử đi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234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ọ và tên / Giới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ộ chiế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cấp &amp; hết hạ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obile/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 Yêu cầu tham gia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Doanh nghiệp tham gia được hỗ trợ 100% chi phí vé máy bay khứ hồi (hỗ trợ 01 vé/01 người/01DN, người thứ hai không được hỗ trợ tiền vé máy bay), chi phí khác DN tự chịu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Chương trình, chi phí  dự kiến và hướng dẫn hồ sơ xin visa sẽ được thông báo đến từng DN 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Để tiện thu xếp và lên chương trình làm việc được hiệu quả tốt, phải làm thủ tục xin visa và phỏng vấn nên </w:t>
      </w:r>
      <w:r>
        <w:rPr>
          <w:b/>
          <w:i/>
          <w:u w:val="single"/>
          <w:lang w:val="pt-BR"/>
        </w:rPr>
        <w:t>Hiệp hội đề nghị doanh nghiệp khẩn trương gửi đăng ký trước ngày 10 tháng 4 năm 2009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THỦ TRƯỞNG ĐƠN VỊ </w:t>
      </w:r>
    </w:p>
    <w:p>
      <w:pPr>
        <w:pStyle w:val="Normal"/>
        <w:jc w:val="center"/>
        <w:rPr/>
      </w:pPr>
      <w:r>
        <w:rPr>
          <w:lang w:val="pt-BR"/>
        </w:rPr>
        <w:tab/>
        <w:tab/>
        <w:tab/>
        <w:tab/>
        <w:tab/>
        <w:tab/>
        <w:tab/>
        <w:tab/>
        <w:tab/>
      </w:r>
      <w:r>
        <w:rPr>
          <w:i/>
          <w:iCs/>
          <w:lang w:val="pt-BR"/>
        </w:rPr>
        <w:t>Ký tên đóng dấu</w:t>
      </w:r>
    </w:p>
    <w:p>
      <w:pPr>
        <w:pStyle w:val="Normal"/>
        <w:rPr>
          <w:rFonts w:ascii=".VnTimeH" w:hAnsi=".VnTimeH" w:cs=".VnTimeH"/>
          <w:i/>
          <w:i/>
          <w:iCs/>
          <w:lang w:val="pt-BR"/>
        </w:rPr>
      </w:pPr>
      <w:r>
        <w:rPr>
          <w:rFonts w:cs=".VnTimeH" w:ascii=".VnTimeH" w:hAnsi=".VnTimeH"/>
          <w:i/>
          <w:iCs/>
          <w:lang w:val="pt-BR"/>
        </w:rPr>
      </w:r>
    </w:p>
    <w:sectPr>
      <w:type w:val="nextPage"/>
      <w:pgSz w:w="12240" w:h="15840"/>
      <w:pgMar w:left="18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0:00Z</dcterms:created>
  <dc:creator>tamnt</dc:creator>
  <dc:description/>
  <cp:keywords/>
  <dc:language>en-US</dc:language>
  <cp:lastModifiedBy>Dang Tran Ngu</cp:lastModifiedBy>
  <cp:lastPrinted>2008-01-08T11:35:00Z</cp:lastPrinted>
  <dcterms:modified xsi:type="dcterms:W3CDTF">2009-03-25T06:30:00Z</dcterms:modified>
  <cp:revision>2</cp:revision>
  <dc:subject/>
  <dc:title>HIÖP HéI DÖT MAY VIÖT NAM</dc:title>
</cp:coreProperties>
</file>